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5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91"/>
        <w:gridCol w:w="7203"/>
        <w:gridCol w:w="4597"/>
        <w:gridCol w:w="1366"/>
        <w:gridCol w:w="4301"/>
      </w:tblGrid>
      <w:tr>
        <w:trPr>
          <w:trHeight w:val="2228" w:hRule="atLeast"/>
        </w:trPr>
        <w:tc>
          <w:tcPr>
            <w:tcW w:w="4597" w:type="dxa"/>
            <w:tcBorders/>
          </w:tcPr>
          <w:p>
            <w:pPr>
              <w:pStyle w:val="Heading1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Heading1"/>
              <w:ind w:lef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рдловская область</w:t>
            </w:r>
          </w:p>
          <w:p>
            <w:pPr>
              <w:pStyle w:val="Heading4"/>
              <w:ind w:lef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</w:t>
            </w:r>
          </w:p>
          <w:p>
            <w:pPr>
              <w:pStyle w:val="Heading4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ЦЕНТР ДОПОЛНИТЕЛЬНОГО ОБРАЗОВАНИЯ  ДЕТЕЙ»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62, Свердловская область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аменский район, пос. Мартюш,  ул. Бажова,10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. (3439) 310-307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«  </w:t>
            </w:r>
            <w:r>
              <w:rPr>
                <w:color w:val="000000"/>
                <w:sz w:val="20"/>
                <w:szCs w:val="20"/>
                <w:u w:val="single"/>
              </w:rPr>
              <w:t>»              2013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 МАОУ ДОД «ЦДОД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Г.В. Чебы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» __________ 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Heading1"/>
              <w:tabs>
                <w:tab w:val="clear" w:pos="708"/>
                <w:tab w:val="left" w:pos="792" w:leader="none"/>
              </w:tabs>
              <w:ind w:lef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Heading1"/>
              <w:ind w:lef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рдловская область</w:t>
            </w:r>
          </w:p>
          <w:p>
            <w:pPr>
              <w:pStyle w:val="Heading4"/>
              <w:ind w:left="2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Heading4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ЦЕНТР ДОПОЛНИТЕЛЬНОГО ОБРАЗОВАНИЯ  ДЕТЕЙ»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62, Свердловская область,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Каменский район, пос. Мартюш,  ул. Бажова,10</w:t>
            </w:r>
          </w:p>
          <w:p>
            <w:pPr>
              <w:pStyle w:val="Normal"/>
              <w:ind w:left="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3439) 310-307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«   </w:t>
            </w:r>
            <w:r>
              <w:rPr>
                <w:color w:val="000000"/>
                <w:sz w:val="20"/>
                <w:szCs w:val="20"/>
                <w:u w:val="single"/>
              </w:rPr>
              <w:t>»             2011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 МОУ ДОД «ЦДО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Г.В. Чебы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» __________ 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роведении районного конкурса чтецов, </w:t>
      </w:r>
      <w:r>
        <w:rPr>
          <w:rStyle w:val="StrongEmphasis"/>
          <w:color w:val="000000"/>
          <w:sz w:val="24"/>
          <w:szCs w:val="24"/>
        </w:rPr>
        <w:t>посвященного Дню Победы</w:t>
      </w:r>
    </w:p>
    <w:p>
      <w:pPr>
        <w:pStyle w:val="Style14"/>
        <w:jc w:val="center"/>
        <w:rPr/>
      </w:pPr>
      <w:r>
        <w:rPr>
          <w:rStyle w:val="StrongEmphasis"/>
        </w:rPr>
        <w:t>«Я помню! Я горжусь!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Style14"/>
        <w:rPr/>
      </w:pPr>
      <w:r>
        <w:rPr/>
        <w:t xml:space="preserve">Районный конкурс чтецов </w:t>
      </w:r>
      <w:r>
        <w:rPr>
          <w:rStyle w:val="StrongEmphasis"/>
        </w:rPr>
        <w:t xml:space="preserve">«Я помню! Я горжусь! </w:t>
      </w:r>
      <w:r>
        <w:rPr/>
        <w:t xml:space="preserve">проводится в рамках областного фестиваля «Юные интеллектуалы Среднего Урала». </w:t>
      </w:r>
      <w:r>
        <w:rPr>
          <w:color w:val="000000"/>
        </w:rPr>
        <w:t>Настоящее положение разработано в соответствии с законом Российской Федерации «Об образовании, нормативными документами Министерства общего и профессионального образования Свердловской области, ГОУ ДОД ЦДОД «Дворец молодёжи, Центром дополнительного образования детей Каменского района, Положением об областном фестивале «Юные интеллектуалы Среднего Урал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опросы организации и проведения конкурса находятся в ведении МАОУ ДОД «Центра дополнительного образования дете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2. ЦЕЛИ И ЗАДАЧИ КОНКУРС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Цель - с</w:t>
      </w:r>
      <w:r>
        <w:rPr>
          <w:color w:val="000000"/>
          <w:sz w:val="24"/>
          <w:szCs w:val="24"/>
        </w:rPr>
        <w:t>оздание условий для реализации творческого потенциала детей через формирование патриотического и национально - исторического самосознания у подрастающего поколения средствами литературного творчест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учащихся ОУ к творчеству поэт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их способностей детей и подростк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 детей и юношества  патриотического самосознания через литературное чтение.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 УСЛОВИЯ, СРОКИ, ПОРЯДОК ПРОВЕДЕНИЯ, УЧАСТНИ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</w:t>
      </w:r>
      <w:r>
        <w:rPr>
          <w:b/>
          <w:color w:val="000000"/>
          <w:sz w:val="24"/>
          <w:szCs w:val="24"/>
        </w:rPr>
        <w:t xml:space="preserve">: в МАОУ ДОД </w:t>
      </w:r>
      <w:r>
        <w:rPr>
          <w:color w:val="000000"/>
          <w:sz w:val="24"/>
          <w:szCs w:val="24"/>
        </w:rPr>
        <w:t xml:space="preserve"> «Центр дополнительного образования детей» п. Мартюш, </w:t>
      </w:r>
      <w:r>
        <w:rPr>
          <w:b/>
          <w:color w:val="000000"/>
          <w:sz w:val="24"/>
          <w:szCs w:val="24"/>
        </w:rPr>
        <w:t>16 мая  2014г.  в 10.00- детские сады; 11.00 – 1-4 кл; 12.00 – 5-8кл; 9-11 к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нкурса: Возрастные групп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е сад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4  класс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8 класс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– 11 классы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(стихи поэтов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онная (в композиции не более 3 – х человек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кая (стихи поэтов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НИ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ское мастерство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композиционного решени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ый уровень произведени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держания произведения возрасту исполнител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СТЬ И ЭМОЦИОНАЛЬНОСТЬ ИСПОЛНЕ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 ЗАЯВКИ</w:t>
        <w:tab/>
      </w:r>
    </w:p>
    <w:p>
      <w:pPr>
        <w:pStyle w:val="Normal"/>
        <w:ind w:left="-180" w:hanging="0"/>
        <w:rPr/>
      </w:pPr>
      <w:r>
        <w:rPr>
          <w:color w:val="000000"/>
          <w:sz w:val="24"/>
          <w:szCs w:val="24"/>
        </w:rPr>
        <w:t>Заявки принимаются строго до 8 мая 2014 г., по форме (приложение № 1)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ПОДВЕДЕНИЕ ИТОГ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 оцениваются по 10 – ти бальной системе, дополнительные баллы участники могут получить за создание поэтического образа (музыка, одежда и т.д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итогам конкурса победители и призёры конкурса награждаются грамотами от ОУ. (</w:t>
      </w:r>
      <w:r>
        <w:rPr>
          <w:b/>
          <w:color w:val="000000"/>
          <w:sz w:val="24"/>
          <w:szCs w:val="24"/>
          <w:u w:val="single"/>
        </w:rPr>
        <w:t>Грамоты ОУ подписывают самостоятельно за подписью директора и вручают детям на линейке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Cs/>
          <w:color w:val="000000"/>
          <w:spacing w:val="-20"/>
          <w:sz w:val="24"/>
          <w:szCs w:val="24"/>
        </w:rPr>
        <w:t>По всем вопросам обращаться  в МАОУ  ДОД «ЦДО»</w:t>
      </w:r>
      <w:r>
        <w:rPr>
          <w:color w:val="000000"/>
          <w:sz w:val="24"/>
          <w:szCs w:val="24"/>
        </w:rPr>
        <w:t xml:space="preserve">  - тел., факс 310 - 307</w:t>
      </w:r>
    </w:p>
    <w:p>
      <w:pPr>
        <w:pStyle w:val="Normal"/>
        <w:ind w:left="-18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дагог – организатор художественно – эстетической направленности:  </w:t>
      </w:r>
    </w:p>
    <w:p>
      <w:pPr>
        <w:pStyle w:val="Normal"/>
        <w:ind w:left="-18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Е.А.Кузьмина 8-952-727-39-96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районном конкурсе чтец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«Я помню! Я горжусь!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я 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Лична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3"/>
        <w:gridCol w:w="1906"/>
        <w:gridCol w:w="19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.И. участника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вторска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3"/>
        <w:gridCol w:w="1906"/>
        <w:gridCol w:w="19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.И. участника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Композиционная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3"/>
        <w:gridCol w:w="1906"/>
        <w:gridCol w:w="19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.И. участника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pacing w:val="20"/>
      <w:kern w:val="2"/>
      <w:sz w:val="4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color w:val="000000"/>
      <w:spacing w:val="0"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ЦДО</dc:creator>
  <dc:description/>
  <cp:keywords/>
  <dc:language>en-US</dc:language>
  <cp:lastModifiedBy>ЦДО</cp:lastModifiedBy>
  <dcterms:modified xsi:type="dcterms:W3CDTF">2014-04-21T06:09:00Z</dcterms:modified>
  <cp:revision>8</cp:revision>
  <dc:subject/>
  <dc:title>Российская Федерация</dc:title>
</cp:coreProperties>
</file>